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Сретенская средняя общеобразовательная школа № 1»</w:t>
      </w:r>
    </w:p>
    <w:p>
      <w:pPr>
        <w:pStyle w:val="Normal"/>
        <w:shd w:fill="FFFFFF" w:val="clear"/>
        <w:ind w:firstLine="284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33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правляющего совета школы</w:t>
            </w:r>
          </w:p>
          <w:p>
            <w:pPr>
              <w:pStyle w:val="Normal"/>
              <w:rPr/>
            </w:pPr>
            <w:r>
              <w:rPr/>
              <w:t>протокол №1 от 26.08.2016 г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ind w:left="205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left="205" w:hanging="0"/>
              <w:jc w:val="both"/>
              <w:rPr/>
            </w:pPr>
            <w:r>
              <w:rPr/>
              <w:t>Директор МОУ «Сретенская СОШ №1»</w:t>
            </w:r>
          </w:p>
          <w:p>
            <w:pPr>
              <w:pStyle w:val="Normal"/>
              <w:ind w:left="205" w:hanging="0"/>
              <w:jc w:val="both"/>
              <w:rPr/>
            </w:pPr>
            <w:r>
              <w:rPr/>
              <w:t>_____________________М.М. Чекунова</w:t>
            </w:r>
          </w:p>
          <w:p>
            <w:pPr>
              <w:pStyle w:val="Normal"/>
              <w:ind w:left="2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5" w:hanging="0"/>
              <w:jc w:val="both"/>
              <w:rPr/>
            </w:pPr>
            <w:r>
              <w:rPr/>
              <w:t>Приказ №263 от «01 » сентября 2016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ПОРЯДКЕ РАССМОТРЕНИЯ ОБРАЩЕНИЙ ГРАЖДАН</w:t>
        <w:br/>
        <w:t xml:space="preserve">В 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М  ОБЩЕОБРАЗОВАТЕЛЬНОМ УЧРЕЖДЕНИИ </w:t>
      </w:r>
      <w:r>
        <w:rPr>
          <w:b/>
          <w:sz w:val="28"/>
          <w:szCs w:val="28"/>
        </w:rPr>
        <w:t xml:space="preserve"> «СРЕТЕНСКАЯ СРЕДНЯЯ ОБЩЕОБРАЗОВАТЕЛЬНАЯ ШКОЛА№1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cs="Times New Roman" w:ascii="Times New Roman" w:hAnsi="Times New Roman"/>
          <w:b/>
          <w:sz w:val="36"/>
          <w:szCs w:val="36"/>
        </w:rPr>
        <w:t>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1.1. 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pacing w:val="-8"/>
          <w:sz w:val="24"/>
        </w:rPr>
        <w:t>Конституцией Российской Федерации,</w:t>
      </w:r>
      <w:r>
        <w:rPr>
          <w:rFonts w:cs="Times New Roman" w:ascii="Times New Roman" w:hAnsi="Times New Roman"/>
          <w:sz w:val="24"/>
        </w:rPr>
        <w:t xml:space="preserve"> Федеральным законом Российской Федерации «О порядке рассмотрения обращений граждан Российской Федерации» №59-ФЗ от 02 мая 2006г,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Уставом </w:t>
      </w:r>
      <w:r>
        <w:rPr>
          <w:rFonts w:cs="Times New Roman" w:ascii="Times New Roman" w:hAnsi="Times New Roman"/>
          <w:color w:val="000000"/>
          <w:spacing w:val="-4"/>
          <w:sz w:val="24"/>
        </w:rPr>
        <w:t>МОУ «Сретенская СОШ №1» /далее- школа/.</w:t>
      </w: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</w:rPr>
        <w:t xml:space="preserve">1.2. Положение определяет и регламентирует организацию работы с обращениями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граждан и их приема в образовательном учреждении, правила регистрации, </w:t>
      </w:r>
      <w:r>
        <w:rPr>
          <w:rFonts w:cs="Times New Roman" w:ascii="Times New Roman" w:hAnsi="Times New Roman"/>
          <w:color w:val="000000"/>
          <w:spacing w:val="-8"/>
          <w:sz w:val="24"/>
        </w:rPr>
        <w:t>учета и контроля, анализ работы с предложениями, заявлениями и жалобами гражда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1.3. Расследование нарушений норм профессионального поведения педагогическим работником может быть проведено только по поступившей на него жалобе, поданной в письменной форм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</w:rPr>
        <w:t>1.4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сновные понятия, применяемые в настоящем Положении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настоящем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Положении </w:t>
      </w:r>
      <w:r>
        <w:rPr>
          <w:rFonts w:cs="Times New Roman" w:ascii="Times New Roman" w:hAnsi="Times New Roman"/>
          <w:color w:val="000000"/>
          <w:sz w:val="24"/>
        </w:rPr>
        <w:t>применяются следующие основные понят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Обращения граждан – </w:t>
      </w:r>
      <w:r>
        <w:rPr>
          <w:rFonts w:cs="Times New Roman" w:ascii="Times New Roman" w:hAnsi="Times New Roman"/>
          <w:color w:val="000000"/>
          <w:sz w:val="24"/>
        </w:rPr>
        <w:t>индивидуальные или коллективные предложения, заявления, жалобы, изложенные в письменной или устной форме, поступившие в порядке, установленном настоящим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Положение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Предложения – </w:t>
      </w:r>
      <w:r>
        <w:rPr>
          <w:rFonts w:cs="Times New Roman" w:ascii="Times New Roman" w:hAnsi="Times New Roman"/>
          <w:color w:val="000000"/>
          <w:sz w:val="24"/>
        </w:rPr>
        <w:t>обращения граждан, в которых содержатся конкретные меры, направленные на улучшение организации и деятельности школы, на совершенствование и решения вопросов социально-экономического развития школ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Заявления – </w:t>
      </w:r>
      <w:r>
        <w:rPr>
          <w:rFonts w:cs="Times New Roman" w:ascii="Times New Roman" w:hAnsi="Times New Roman"/>
          <w:color w:val="000000"/>
          <w:sz w:val="24"/>
        </w:rPr>
        <w:t>обращения граждан, в которых содержатся просьбы о разъяснении порядка реализации принадлежащих им прав и свобод, закрепленных в Конституции Российской Федерации, федеральных законах, Уставом школы и другими правовыми актами, об оказании содействия в реализации этих прав и свобод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>Жалобы</w:t>
      </w:r>
      <w:r>
        <w:rPr>
          <w:rFonts w:cs="Times New Roman" w:ascii="Times New Roman" w:hAnsi="Times New Roman"/>
          <w:color w:val="000000"/>
          <w:sz w:val="24"/>
        </w:rPr>
        <w:t xml:space="preserve"> – обращения граждан, в которых содержатся требования о восстановлении их прав, свобод или законных интересов, нарушенных действиями (бездействием) и (или) решениями, должностных лиц либо органов управления образовательного учреждения, а также других граждан, в т.ч. участников образовательного процесса.</w:t>
      </w:r>
    </w:p>
    <w:p>
      <w:pPr>
        <w:pStyle w:val="Normal"/>
        <w:jc w:val="both"/>
        <w:rPr/>
      </w:pPr>
      <w:r>
        <w:rPr>
          <w:b/>
        </w:rPr>
        <w:t>Повторными</w:t>
      </w:r>
      <w:r>
        <w:rPr>
          <w:b/>
          <w:i/>
        </w:rPr>
        <w:t xml:space="preserve"> </w:t>
      </w:r>
      <w:r>
        <w:rPr/>
        <w:t>считаются обращения, поступившие от одного и того же лица по одному и тому же вопросу если со времени подачи первого  истек срок рассмотрения или заявитель не удовлетворен данным ему ответом. Письма одного и того же лица и по одному и тому же вопросу, поступившие до истечения срока рассмотрения, считаются первичными.</w:t>
      </w:r>
    </w:p>
    <w:p>
      <w:pPr>
        <w:pStyle w:val="Normal"/>
        <w:jc w:val="both"/>
        <w:rPr/>
      </w:pPr>
      <w:r>
        <w:rPr>
          <w:b/>
        </w:rPr>
        <w:t>Анонимными</w:t>
      </w:r>
      <w:r>
        <w:rPr>
          <w:b/>
          <w:i/>
        </w:rPr>
        <w:t xml:space="preserve"> </w:t>
      </w:r>
      <w:r>
        <w:rPr>
          <w:b/>
        </w:rPr>
        <w:t>с</w:t>
      </w:r>
      <w:r>
        <w:rPr/>
        <w:t>читаются письма граждан без указания фамилии, адреса, по которому должен быть направлен ответ; по таким обращениям ответ не д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Устные обращения гражда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2.1. Устные обращения граждан поступают в школу во время личного приема граждан директором либо его заместителями в соответствии с их компетенцией. Личный прием граждан директор либо его заместители проводится в установленные и доведенные до сведения граждан дни и часы. Информация о времени и месте проведения личного приема граждан, осуществляющих  личный прием граждан, должна быть помещена в доступном для обозрения месте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Устные обращения граждан рассматриваются в случае, если содержащиеся в них факты и обстоятельства очевидны и не требуют дополнительной проверки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Устные обращения граждан должны содержать следующие сведения: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 xml:space="preserve">изложение существа предложения, заявления или жалобы; </w:t>
      </w:r>
    </w:p>
    <w:p>
      <w:pPr>
        <w:pStyle w:val="Style17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фамилию, имя, отчество обратившегося гражданина, почтовый адрес, по которому может быть направлена копия решения, принятого по итогам рассмотрения предложения, заявления или жалобы граждани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2.4. Устные обращения граждан и лиц без гражданства, не отвечающие требованиям, предусмотренные настоящим Положением, признаются анонимными и рассмотрению не подлежат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исьменные обращения граждан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исьменные обращения граждан поступают в школу на бумажном носителе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исьменные обращения граждан должны содержать следующие сведения: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бразовательного учреждения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та обращения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ложение существа предложения, заявления или жалобы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ю, имя, отчество, место жительства, работы или учебы каждого из обратившихся граждан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у составления обращения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исьменное обращение гражданина в соответствии с федеральным законодательством должно быть им подписано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исьменные обращения граждан могут быть произведены посредством электронной почты или через Интернет-приёмную на сайте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3.3. Письменные обращения граждан, не отвечающие требованиям, предусмотренные настоящим Положением, в соответствии с федеральным законодательством признаются анонимными и рассмотрению не подлежа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Регистрация обращений гражда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4.1. Обращения граждан подлежат обязательной регистрации в день их поступ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4.2. Обращения граждан регистрируются в журнале регистрации обращений граждан, в которых указываются сведения, предусмотренные настоящим Положением, а также дата поступления обращения гражданина  и номер обращения гражданин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4.3. Журнал регистрации обращений граждан ведётся на бумажном носителе, хранится у секретаря директора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Сроки рассмотрения обращений гражда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5.1. Заявления и жалобы граждан рассматриваются в срок до одного месяца со дня поступления, а не требующие дополнительного изучения и проверки — безотлагательно, но не позднее пятнадцати дней со дня поступления в образовательном учреждении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ложения граждан рассматриваются в срок до одного месяца со дня поступления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Должностные лица образовательного учреждения в соответствии с федеральным законом обязаны дать письменный ответ по существу обращений граждан директору школы в течение одного месяца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В случаях, если для рассмотрения заявления или жалобы гражданина требуется проведение проверки либо осуществление сбора сведений, необходимых для рассмотрения заявления или жалобы гражданина, сроки рассмотрения заявления или жалобы гражданина, указанные в части первой пункта 1 настоящего Положения, могут быть в порядке исключения продлены директором школы или заместителем директора, но не более, чем на один месяц с сообщением об этом гражданину, подавшему заявление или жалобу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предложение гражданина требует дополнительного изучения, сроки рассмотрения предложения гражданина, указанные в части второй пункту 1 настоящего пункта, могут быть в порядке исключения продлены директором школы или заместителем директора, но не более чем на три месяца с сообщением об этом гражданину или лицу без гражданства, подавшему предложение, в трехдневный срок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>6. Оставление обращений граждан без рассмотрения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Школа вправе оставить обращения граждан без рассмотрения в следующих случаях:</w:t>
      </w:r>
    </w:p>
    <w:p>
      <w:pPr>
        <w:pStyle w:val="Style17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подачи анонимного обращения; </w:t>
      </w:r>
    </w:p>
    <w:p>
      <w:pPr>
        <w:pStyle w:val="Style17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подачи обращения, существо которого противоречит федеральному законодательству, либо обращения, содержащего выражения, оскорбляющие честь и достоинство других лиц; </w:t>
      </w:r>
    </w:p>
    <w:p>
      <w:pPr>
        <w:pStyle w:val="Style17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В случае, если у школы имеется информация о том, что обращение подано лицом, которой признано недееспособным на основании решение суда, вступившего в законную сил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6.2. В случаях, предусмотренных в подпунктах 2 и 3 части первой Пункта 1 настоящего Положения, гражданин извещается об оставлении его обращения без рассмотрения в письменной форме в трехдневный срок со дня регистрации обращения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Проведение проверок в ходе рассмотрения обращений граждан либо осуществление сбора сведений, необходимых для рассмотрения обращений гражда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7.1. В целях объективного и полного рассмотрения обращений граждан  могут проводиться проверки фактов и обстоятельств, содержащихся в обращениях граждан  либо осуществляться сбор сведений, необходимых для рассмотрения обращений граждан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8. Решения, принимаемые по итогам рассмотрения обращений гражда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8.1. По итогам рассмотрения обращений граждан может быть принято одно из следующих решений: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о полном или частичном удовлетворении обращения; 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б отказе в удовлетворении обращ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8.2. В решении, принимаемом по итогам рассмотрения обращений граждан, должна содержаться ссылка на нормативный правовой акт, в соответствии с которым принято это решени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8.3. Копия решения, принятого по итогам рассмотрения обращений граждан, направляется гражданам, обратившимся с предложением, заявлением или жалобой, в течение пяти дней со дня принятия такого решения, но не позднее, чем в день истечения срока рассмотрения этого предложения, заявления или жалоб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8.4. Копия решения, принятого, по итогам рассмотрения предложения, заявления, жалобы гражданина, прилагается к письменному ответу должностного лица по существу соответствующего предложения, заявления, жалобы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>9. Исполнение решений, принятых по итогам рассмотрения обращений гражда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9.1. Исполнение решений, принятых по итогам рассмотрения обращений граждан, осуществляется соответствующими должностными лицами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общение гражданину, подавшему обращение, о предполагаемых мерах по исполнению решения, принятого по итогам рассмотрения этого обращения, не может считаться исполнением соответствующего реш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В случае, если жалобы граждан удовлетворены полностью либо частично, принявшие решения по итогам рассмотрения этих жалоб должностные лица принимают необходимые меры по восстановлению нарушенных прав, свобод или законных интересов граждан, в том числе приносят извинения в письменной форме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Срок действия положения и порядок внесения измен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10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 действия положения не ограничен. При изменении законодательства  в акт вносятся изменения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260" w:right="720" w:gutter="0" w:header="0" w:top="54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04:00Z</dcterms:created>
  <dc:creator>Пользователь</dc:creator>
  <dc:description/>
  <cp:keywords/>
  <dc:language>en-US</dc:language>
  <cp:lastModifiedBy>school</cp:lastModifiedBy>
  <cp:lastPrinted>2016-10-28T12:03:00Z</cp:lastPrinted>
  <dcterms:modified xsi:type="dcterms:W3CDTF">2016-10-31T00:25:00Z</dcterms:modified>
  <cp:revision>3</cp:revision>
  <dc:subject/>
  <dc:title/>
</cp:coreProperties>
</file>